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374149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7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9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42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чью и днем 28 сентября в Челябинской области ожидаются осадки в виде дождя, ледяного дождя, мокрого снега, снега, местами сильные и очень сильные, в отдельных районах сильное отложение гололеда и мокрого снега на проводах, на дорогах гололедица, местами сильная, усиление ветра 15-20 м/с, локально до 25 м/с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suppressAutoHyphens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ть постоянный мониторинг за состоянием водных объектов, находящихся на территории муниципального образова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7"/>
          <w:szCs w:val="27"/>
        </w:rPr>
        <w:t>- организовать прочистку ливневых канализаций, дождеприемных коллекторов и колодцев, водопропускных труб, русел рек;</w:t>
      </w:r>
    </w:p>
    <w:p>
      <w:pPr>
        <w:pStyle w:val="Normal"/>
        <w:suppressAutoHyphens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планы мероприятий по защите населения в случае подтопления;</w:t>
      </w:r>
    </w:p>
    <w:p>
      <w:pPr>
        <w:pStyle w:val="Normal"/>
        <w:suppressAutoHyphens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suppressAutoHyphens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 к приему пострадавшего населения;</w:t>
      </w:r>
    </w:p>
    <w:p>
      <w:pPr>
        <w:pStyle w:val="Normal"/>
        <w:suppressAutoHyphens w:val="tru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организовать транспортное обеспечение в случае проведения эвакуационных мероприят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Главному управлению Министерства внутренних дел Российской Федерации по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ринять меры по организации регулирования движения и минимизирования автомобильных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вести в боевой расчет технику повышенной проходимости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одить информирование водителей средствами КВ радиостанций (каждый час)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- усилить контроль за гидрологической обстановкой на реках област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0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42 наименование муниципального образовани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ab/>
        <w:tab/>
        <w:t>п/п</w:t>
        <w:tab/>
        <w:t xml:space="preserve">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Пашнин Е.А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4:00Z</dcterms:created>
  <dc:creator>mash</dc:creator>
  <dc:description/>
  <dc:language>en-US</dc:language>
  <cp:lastModifiedBy>ГИС</cp:lastModifiedBy>
  <cp:lastPrinted>2021-09-27T13:21:00Z</cp:lastPrinted>
  <dcterms:modified xsi:type="dcterms:W3CDTF">2021-09-27T08:21:00Z</dcterms:modified>
  <cp:revision>11</cp:revision>
  <dc:subject/>
  <dc:title/>
</cp:coreProperties>
</file>